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>Гражданское дело № 02-1832/13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УИД 86MS0013-01-2025-002508-42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17.06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Галбарцева И.А., рассмотрев в порядке упрощенного производства гражданское дело по исковому заявлению ПАО МФК "Займер" к Исенбаеву Дамиру Рамильевичу о взыскании задолженности по договору займа №24557665 от 31.10.2023 год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ПАО МФК "Займер" к Исенбаеву Дамиру Рамильевичу о взыскании задолженности по договору займа №24557665 от 31.10.2023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Исенбаева Дамира Рамильевича,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PassportDatagrp26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место жительства: 628433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2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22"/>
          <w:rFonts w:eastAsia="Times New Roman" w:cs="Times New Roman"/>
          <w:lang w:val="en-US" w:bidi="en-US"/>
        </w:rPr>
        <w:t>...</w:t>
      </w:r>
      <w:r>
        <w:rPr>
          <w:rStyle w:val="CatExternalSystemDefinedgrp33rplc23"/>
          <w:rFonts w:eastAsia="Times New Roman" w:cs="Times New Roman"/>
          <w:lang w:val="en-US" w:bidi="en-US"/>
        </w:rPr>
        <w:t>...</w:t>
      </w:r>
      <w:r>
        <w:rPr>
          <w:rStyle w:val="CatExternalSystemDefinedgrp32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ХМАО-Югре в Сургутском районе в пользу ПАО МФК "Займер" (ИНН 5406836941) сумму долга по договору займа №24557665 от 31.10.2023 года в размере 30 900 рублей 00 копеек, из которых: 15 000 руб. 00 коп. – сумма основного долга, 3600 руб. 00 коп. – сумма начисленных процентов по договору займа за 60 дней пользования займом в период с 01.11.2023 по 30.12.2023, 11 520 руб. 00 коп. – сумма начисленных процентов за 414 дней пользования займом за период с 31.12.2023 по 17.02.2025, 780 рублей – сумма задолженности по пени за период с 31.12.2023 по 17.02.2025; взыскать расходы по оплате государственной пошлины в размере 4000 рублей, а всего взыскать 34 9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И.А. Галбарцев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PassportDatagrp27rplc21">
    <w:name w:val="cat-PassportData grp-27 rplc-21"/>
    <w:basedOn w:val="DefaultParagraphFont"/>
    <w:qFormat/>
    <w:rPr/>
  </w:style>
  <w:style w:type="character" w:styleId="CatExternalSystemDefinedgrp34rplc22">
    <w:name w:val="cat-ExternalSystemDefined grp-34 rplc-22"/>
    <w:basedOn w:val="DefaultParagraphFont"/>
    <w:qFormat/>
    <w:rPr/>
  </w:style>
  <w:style w:type="character" w:styleId="CatExternalSystemDefinedgrp33rplc23">
    <w:name w:val="cat-ExternalSystemDefined grp-33 rplc-23"/>
    <w:basedOn w:val="DefaultParagraphFont"/>
    <w:qFormat/>
    <w:rPr/>
  </w:style>
  <w:style w:type="character" w:styleId="CatExternalSystemDefinedgrp32rplc24">
    <w:name w:val="cat-ExternalSystem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